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tabs>
          <w:tab w:val="clear" w:pos="708"/>
          <w:tab w:val="left" w:pos="664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подпись) </w:t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0"/>
          <w:szCs w:val="20"/>
        </w:rPr>
      </w:pPr>
      <w:r>
        <w:rPr>
          <w:sz w:val="20"/>
          <w:szCs w:val="20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тическое чт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21 05 01 «Белорусская фил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пециа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21 05 01 06 «Иностранный язык (английский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Л.С. Банникова </w:t>
      </w:r>
      <w:r>
        <w:rPr>
          <w:sz w:val="28"/>
          <w:szCs w:val="28"/>
        </w:rPr>
        <w:t xml:space="preserve">— доцент кафедры теории и практики английского языка УО  «ГГУ им. Ф. Скорины», кандидат педагог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60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>И.Н. Пузенко</w:t>
      </w:r>
      <w:r>
        <w:rPr>
          <w:sz w:val="28"/>
          <w:szCs w:val="28"/>
        </w:rPr>
        <w:t xml:space="preserve"> — заведующий кафедрой белорусского и иностранных языков УО  «ГГТУ им. П. Сухого», кандидат филолог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.И. Сокорева</w:t>
      </w:r>
      <w:r>
        <w:rPr>
          <w:sz w:val="28"/>
          <w:szCs w:val="28"/>
        </w:rPr>
        <w:t xml:space="preserve"> — заведующая кафедрой английского языка УО «ГГУ им. Ф. Скорины», кандидат педаг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ии и практики английского язык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етодическим советом факультета иностранных языков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Л.С.Банникова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й за выпуск:  Л.С.Банникова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программа дисциплины специализации «Аналитическое чтение» 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both"/>
        <w:rPr/>
      </w:pPr>
      <w:r>
        <w:rPr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 – 21 05 01 «Белорусская филология» со специализацией 1 – 21 05 01 06 «Иностранный язык (английский)» разработана в соответствии с </w:t>
      </w:r>
      <w:r>
        <w:rPr>
          <w:color w:val="000000"/>
          <w:sz w:val="28"/>
          <w:szCs w:val="28"/>
        </w:rPr>
        <w:t>Образовательным стандартом Республики Беларусь, Порядок разработки, утверждения и регистрации учебных программ для пер</w:t>
        <w:softHyphen/>
        <w:t>вой ступени образования (утверждено Министерством образования Респуб</w:t>
        <w:softHyphen/>
        <w:t>лики Беларусь 12 ноября 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 дисциплины специализации «Аналитическое чтение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владение предметно-тематической лексикой и основными терминологическими понятиям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основных целей обучения предполагает решение  следующих частных задач, направленных на формирование у студентов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моционально-оценочной деятельности (к выражению различных чувств, эмоциональных состояний, коммуникабельности, выражению различных видов оценки и проч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нимать культурные различия и ориентироваться в иноязычной культурной среде, опираясь на национально-культурную специфику англоязычной лингвокультурной общности; осуществлять устноязычное общение в соответствии с языковыми и культурными нормами данной лингвокультур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дисциплины специализации  «Аналитическое чтение» студент должен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терминологические понятия, тематическую лексику и выражения, характерные для изученных тем и ситуаций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речевого этикета, специфические для представителей англоязычной культуры, представленных различными разговорными формулами и выражениями, речевыми и неречевыми действиями, характерными для различных видов дискурса;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бирательно воспринимать и адекватно осмысливать и интерпретировать информацию  литературного дискурса; </w:t>
      </w:r>
    </w:p>
    <w:p>
      <w:pPr>
        <w:pStyle w:val="Style19"/>
        <w:widowControl/>
        <w:tabs>
          <w:tab w:val="clear" w:pos="708"/>
          <w:tab w:val="left" w:pos="715" w:leader="none"/>
        </w:tabs>
        <w:spacing w:lineRule="auto" w:line="240"/>
        <w:ind w:firstLine="567"/>
        <w:rPr/>
      </w:pPr>
      <w:r>
        <w:rPr>
          <w:rStyle w:val="FontStyle48"/>
          <w:sz w:val="28"/>
          <w:szCs w:val="28"/>
        </w:rPr>
        <w:t>-</w:t>
        <w:tab/>
        <w:t>читать оригинальную художественную, научную и общественно-политическую литературу, а также тексты по обиходно-бытовой тематике, с разными целевыми установками:</w:t>
      </w:r>
    </w:p>
    <w:p>
      <w:pPr>
        <w:pStyle w:val="Style19"/>
        <w:widowControl/>
        <w:tabs>
          <w:tab w:val="clear" w:pos="708"/>
          <w:tab w:val="left" w:pos="859" w:leader="none"/>
        </w:tabs>
        <w:spacing w:lineRule="auto" w:line="240"/>
        <w:ind w:firstLine="567"/>
        <w:rPr/>
      </w:pPr>
      <w:r>
        <w:rPr>
          <w:rStyle w:val="FontStyle48"/>
          <w:sz w:val="28"/>
          <w:szCs w:val="28"/>
        </w:rPr>
        <w:t>а)</w:t>
        <w:tab/>
        <w:t>с пониманием основного содержания текста;</w:t>
      </w:r>
    </w:p>
    <w:p>
      <w:pPr>
        <w:pStyle w:val="Style19"/>
        <w:widowControl/>
        <w:tabs>
          <w:tab w:val="clear" w:pos="708"/>
          <w:tab w:val="left" w:pos="845" w:leader="none"/>
        </w:tabs>
        <w:spacing w:lineRule="auto" w:line="240"/>
        <w:ind w:firstLine="567"/>
        <w:rPr/>
      </w:pPr>
      <w:r>
        <w:rPr>
          <w:rStyle w:val="FontStyle48"/>
          <w:sz w:val="28"/>
          <w:szCs w:val="28"/>
        </w:rPr>
        <w:t>б)</w:t>
        <w:tab/>
        <w:t>с полным и точным пониманием содержания текстов (с возможным</w:t>
        <w:br/>
        <w:t>использованием справочной литературы и словаря) для извлечения всех видов содержательной информации;</w:t>
      </w:r>
    </w:p>
    <w:p>
      <w:pPr>
        <w:pStyle w:val="Style19"/>
        <w:widowControl/>
        <w:tabs>
          <w:tab w:val="clear" w:pos="708"/>
          <w:tab w:val="left" w:pos="845" w:leader="none"/>
        </w:tabs>
        <w:spacing w:lineRule="auto" w:line="240"/>
        <w:ind w:firstLine="567"/>
        <w:rPr/>
      </w:pPr>
      <w:r>
        <w:rPr>
          <w:rStyle w:val="FontStyle48"/>
          <w:sz w:val="28"/>
          <w:szCs w:val="28"/>
        </w:rPr>
        <w:t>в)</w:t>
        <w:tab/>
        <w:t>с целью извлечения лингвистической информации и ее интерпретации, а также определения степени соответствия языковых средств содержанию и замыслу автор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567"/>
        <w:rPr>
          <w:lang w:val="en-US" w:eastAsia="en-US"/>
        </w:rPr>
      </w:pPr>
      <w:r>
        <w:rPr>
          <w:rStyle w:val="FontStyle48"/>
          <w:sz w:val="28"/>
          <w:szCs w:val="28"/>
        </w:rPr>
        <w:t>давать стилистическую интерпретацию художественного текста; характеризовать отбор лексики; показывать, с какой целью использует автор фонетические, морфологические, словообразовательные, синтаксические и художественные средства язык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отводится 68 часов, в том числе 58 аудиторных, из них на  практические занятия – 5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специализации «Аналитическое чтение» состоит из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ое произведение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озиция прозаического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ы изложения в художественном литератур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ои и литературны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текстов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терпретация прозаического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зучения тем 2, 3, 4, 5 выполняются  контрольные работы с целью контроля промежуточного уровня тематических знаний и умений анализа и интерпретации прозаических художественных произведен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 xml:space="preserve">         </w:t>
      </w:r>
      <w:r>
        <w:rPr>
          <w:sz w:val="28"/>
          <w:szCs w:val="28"/>
          <w:lang w:val="en-US" w:eastAsia="en-US"/>
        </w:rPr>
        <w:t>Изучение данной дисциплины связано с такими дисциплинами специализации «Грамматика английского языка»</w:t>
      </w:r>
      <w:r>
        <w:rPr>
          <w:sz w:val="28"/>
          <w:szCs w:val="28"/>
        </w:rPr>
        <w:t xml:space="preserve">, «Практика устной и письменной речи: дискурсивная практика», «Лексикология английского языка», «Стилистика английского языка» и подготавливает студентов к изучению дисциплины обязательного компонента «Литература Великобритании и США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89"/>
        <w:gridCol w:w="720"/>
        <w:gridCol w:w="900"/>
        <w:gridCol w:w="720"/>
        <w:gridCol w:w="1080"/>
        <w:gridCol w:w="1080"/>
        <w:gridCol w:w="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п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й анализ художественн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позиция прозаического художественного произ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собы изложения в художественном литературном произве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и литературные обр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фика текстовых катег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терпретация художественн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</w:tbl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rStyle w:val="FontStyle50"/>
          <w:b w:val="false"/>
          <w:sz w:val="30"/>
          <w:szCs w:val="30"/>
        </w:rPr>
        <w:t xml:space="preserve">Тема 1 </w:t>
      </w:r>
      <w:r>
        <w:rPr>
          <w:bCs/>
          <w:iCs/>
          <w:sz w:val="30"/>
          <w:szCs w:val="30"/>
        </w:rPr>
        <w:t>Литературное произведение как единое целое</w:t>
      </w:r>
    </w:p>
    <w:p>
      <w:pPr>
        <w:pStyle w:val="Normal"/>
        <w:ind w:firstLine="540"/>
        <w:jc w:val="both"/>
        <w:rPr/>
      </w:pPr>
      <w:r>
        <w:rPr>
          <w:rStyle w:val="FontStyle53"/>
          <w:sz w:val="28"/>
          <w:szCs w:val="28"/>
        </w:rPr>
        <w:t>Основные категории художественного текста. Способы выражения замысла автора.. Литературное произведение как целостная художественная форма. Способы определения замысла автора, композиции произведения и его структурных частей, анализ стилистических явлений и приемов. Практический анализ художественных литературных произведений как единого целого.</w:t>
      </w:r>
      <w:r>
        <w:rPr>
          <w:bCs/>
          <w:sz w:val="28"/>
          <w:szCs w:val="28"/>
        </w:rPr>
        <w:t xml:space="preserve"> Композиция прозаического художественного произведения</w:t>
      </w:r>
    </w:p>
    <w:p>
      <w:pPr>
        <w:pStyle w:val="Normal"/>
        <w:ind w:firstLine="540"/>
        <w:jc w:val="both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FontStyle53"/>
          <w:bCs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30"/>
          <w:szCs w:val="30"/>
        </w:rPr>
        <w:t xml:space="preserve">Тема 2 </w:t>
      </w:r>
      <w:r>
        <w:rPr>
          <w:bCs/>
          <w:sz w:val="30"/>
          <w:szCs w:val="30"/>
        </w:rPr>
        <w:t>Композиция прозаического художественного произведения</w:t>
      </w:r>
    </w:p>
    <w:p>
      <w:pPr>
        <w:pStyle w:val="Normal"/>
        <w:ind w:firstLine="540"/>
        <w:jc w:val="both"/>
        <w:rPr/>
      </w:pPr>
      <w:r>
        <w:rPr>
          <w:rStyle w:val="FontStyle53"/>
          <w:sz w:val="28"/>
          <w:szCs w:val="28"/>
        </w:rPr>
        <w:t>Фабула художественного произведения. Развитие фабульного действия. Сюжет, способы его развития. Основные компоненты, составляющие композицию прозаического художественного произведения, их функции в развитии сюжета. Хронологическое построение художественного произведения. Сложное построение художественного произведения: круговая, рамочная композиция.  Типы конфликтов: внешний и внутренний конфликты; противопоставление разных моральных ценностей, противопоставление личных и общественных ценностей и моральных принципов. Исторические обстоятельства художественного произведения, особенности эпохи. Практический анализ и интерпретация композиции прозаических художественных произведений</w:t>
      </w:r>
    </w:p>
    <w:p>
      <w:pPr>
        <w:pStyle w:val="TextBody"/>
        <w:ind w:firstLine="540"/>
        <w:jc w:val="left"/>
        <w:rPr>
          <w:rStyle w:val="FontStyle53"/>
          <w:bCs/>
          <w:color w:val="FF0000"/>
          <w:sz w:val="28"/>
          <w:szCs w:val="28"/>
        </w:rPr>
      </w:pPr>
      <w:r>
        <w:rPr/>
      </w:r>
    </w:p>
    <w:p>
      <w:pPr>
        <w:pStyle w:val="TextBody"/>
        <w:ind w:firstLine="540"/>
        <w:jc w:val="left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Тема 3 Способы изложения в художественном литературном произведении</w:t>
      </w:r>
    </w:p>
    <w:p>
      <w:pPr>
        <w:pStyle w:val="Style44"/>
        <w:widowControl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Композиционно-речевые формы изложения. Лексическое наполнение. Собственно авторское изложение. Различные способы представления событий: последовательное, рамочное. Анализ различных форм передачи содержания: описание, повествование, рассуждение, рассказ. Собственно авторская речь. Персонажная речь - диалогическая, внутренняя. Использование цитат, косвенной речи, пересказа. Практический анализ и интерпретация способов изложения в художественных литературных произведениях.</w:t>
      </w:r>
    </w:p>
    <w:p>
      <w:pPr>
        <w:pStyle w:val="TextBody"/>
        <w:ind w:firstLine="540"/>
        <w:jc w:val="left"/>
        <w:rPr>
          <w:rStyle w:val="FontStyle53"/>
          <w:bCs/>
          <w:sz w:val="28"/>
          <w:szCs w:val="28"/>
        </w:rPr>
      </w:pPr>
      <w:r>
        <w:rPr/>
      </w:r>
    </w:p>
    <w:p>
      <w:pPr>
        <w:pStyle w:val="TextBody"/>
        <w:ind w:firstLine="54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Тема 4 Герои и литературные образы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53"/>
          <w:sz w:val="28"/>
          <w:szCs w:val="28"/>
        </w:rPr>
        <w:t>Образная система литературного произведения. Литературный образ как способ отражения действительности. Главные, второстепенные, синтетические образы и герои. Реальные и вымышленные образы. Положительные и отрицательные герои. Образ автора. Прямые и косвенные приемы развития характера действующих лиц. Художественная деталь как стилистический прием развития литературного образа. Образы персонажей - эксплицитное и имплицитное выражение авторской точки зрения. Практический анализ и интерпретация способов представления главных/второстепенных действующих лиц и литературных образов в прозаических произведениях.</w:t>
      </w:r>
    </w:p>
    <w:p>
      <w:pPr>
        <w:pStyle w:val="Style44"/>
        <w:widowControl/>
        <w:spacing w:lineRule="auto" w:line="240"/>
        <w:ind w:firstLine="567"/>
        <w:rPr>
          <w:rStyle w:val="FontStyle53"/>
          <w:sz w:val="28"/>
          <w:szCs w:val="28"/>
        </w:rPr>
      </w:pPr>
      <w:r>
        <w:rPr/>
      </w:r>
    </w:p>
    <w:p>
      <w:pPr>
        <w:pStyle w:val="TextBody"/>
        <w:ind w:firstLine="540"/>
        <w:jc w:val="left"/>
        <w:rPr/>
      </w:pPr>
      <w:r>
        <w:rPr>
          <w:bCs/>
          <w:sz w:val="30"/>
          <w:szCs w:val="30"/>
        </w:rPr>
        <w:t>Тема 5 Специфика текстовых категорий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53"/>
          <w:sz w:val="28"/>
          <w:szCs w:val="28"/>
        </w:rPr>
        <w:t>Смысловые категории текста: содержательно-фактическая информация; содержательно-концептуальная информация. Авторская модальность.</w:t>
      </w:r>
    </w:p>
    <w:p>
      <w:pPr>
        <w:pStyle w:val="TextBody"/>
        <w:ind w:firstLine="540"/>
        <w:jc w:val="left"/>
        <w:rPr>
          <w:bCs/>
        </w:rPr>
      </w:pPr>
      <w:r>
        <w:rPr>
          <w:rStyle w:val="FontStyle53"/>
          <w:sz w:val="28"/>
          <w:szCs w:val="28"/>
        </w:rPr>
        <w:t>Структурно-смысловые категории: структурные элементы произведения, его целостность, связность. Особенности авторского стиля в реализации текстовых категорий. Средства выражения экспрессивности. Объединение различных средств словесной выразительности. Объективность и беспристрастность изложения. Способы выражения иронии, сарказма, сочувствия, сопереживания, осуждения и их функции в создании общей тональности произведения.</w:t>
      </w:r>
      <w:r>
        <w:rPr>
          <w:bCs/>
        </w:rPr>
        <w:t xml:space="preserve"> </w:t>
      </w:r>
      <w:r>
        <w:rPr>
          <w:rStyle w:val="FontStyle53"/>
          <w:sz w:val="28"/>
          <w:szCs w:val="28"/>
        </w:rPr>
        <w:t>Практический анализ и интерпретация специфики текстовых категорий прозаических художественных произведений.</w:t>
      </w:r>
    </w:p>
    <w:p>
      <w:pPr>
        <w:pStyle w:val="TextBody"/>
        <w:ind w:firstLine="540"/>
        <w:jc w:val="left"/>
        <w:rPr>
          <w:bCs/>
        </w:rPr>
      </w:pPr>
      <w:r>
        <w:rPr>
          <w:bCs/>
        </w:rPr>
      </w:r>
    </w:p>
    <w:p>
      <w:pPr>
        <w:pStyle w:val="TextBody"/>
        <w:ind w:firstLine="540"/>
        <w:jc w:val="left"/>
        <w:rPr/>
      </w:pPr>
      <w:r>
        <w:rPr>
          <w:bCs/>
          <w:sz w:val="30"/>
          <w:szCs w:val="30"/>
        </w:rPr>
        <w:t>Тема 6 Интерпретация прозаического художественного произведения</w:t>
      </w:r>
    </w:p>
    <w:p>
      <w:pPr>
        <w:pStyle w:val="TextBody"/>
        <w:ind w:firstLine="540"/>
        <w:jc w:val="left"/>
        <w:rPr>
          <w:bCs/>
        </w:rPr>
      </w:pPr>
      <w:r>
        <w:rPr>
          <w:rStyle w:val="FontStyle53"/>
          <w:sz w:val="28"/>
          <w:szCs w:val="28"/>
        </w:rPr>
        <w:t>Значение, содержание, смысл прозаического художественного произведения. Номинативное и коммуникативное содержание произведения. Поверхностная и глубинная структура текста. Интеграция текстом его компонентов: единиц звукового уровня; единиц лексического уровня; единиц морфологического уровня; единиц синтаксического уровня. Заголовок и его роль в передаче основного замысла автора. Участие категорий текста в актуализации авторского замысла. Авторская модальность, основные способы ее выражения. Практический анализ и интерпретация прозаического художественного произведения</w:t>
      </w:r>
      <w:r>
        <w:rPr>
          <w:rStyle w:val="FontStyle53"/>
        </w:rPr>
        <w:t>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ind w:firstLine="54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ind w:firstLine="540"/>
        <w:jc w:val="center"/>
        <w:rPr>
          <w:bCs/>
          <w:i/>
          <w:i/>
        </w:rPr>
      </w:pPr>
      <w:r>
        <w:rPr>
          <w:bCs/>
          <w:i/>
        </w:rPr>
        <w:t>Рекомендуемые формы контроля</w:t>
      </w:r>
    </w:p>
    <w:p>
      <w:pPr>
        <w:pStyle w:val="TextBody"/>
        <w:ind w:firstLine="540"/>
        <w:jc w:val="left"/>
        <w:rPr>
          <w:bCs/>
        </w:rPr>
      </w:pPr>
      <w:r>
        <w:rPr>
          <w:bCs/>
        </w:rPr>
        <w:t>1 Контрольные работы</w:t>
      </w:r>
    </w:p>
    <w:p>
      <w:pPr>
        <w:pStyle w:val="TextBody"/>
        <w:ind w:firstLine="540"/>
        <w:jc w:val="left"/>
        <w:rPr>
          <w:bCs/>
        </w:rPr>
      </w:pPr>
      <w:r>
        <w:rPr>
          <w:bCs/>
        </w:rPr>
        <w:t>2 Практический анализ художественного прозаического текста</w:t>
      </w:r>
    </w:p>
    <w:p>
      <w:pPr>
        <w:pStyle w:val="TextBody"/>
        <w:ind w:firstLine="54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firstLine="540"/>
        <w:jc w:val="center"/>
        <w:rPr>
          <w:bCs/>
          <w:i/>
          <w:i/>
        </w:rPr>
      </w:pPr>
      <w:r>
        <w:rPr>
          <w:bCs/>
          <w:i/>
        </w:rPr>
        <w:t>Рекомендуемые темы контрольных работ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8"/>
          <w:szCs w:val="28"/>
        </w:rPr>
        <w:t>1 Композиция прозаического художественного произведе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ерои и литературные образы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left"/>
        <w:rPr/>
      </w:pPr>
      <w:r>
        <w:rPr>
          <w:bCs/>
        </w:rPr>
        <w:t>3 Способы изложения в художественном литературном произведении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left"/>
        <w:rPr>
          <w:bCs/>
        </w:rPr>
      </w:pPr>
      <w:r>
        <w:rPr>
          <w:bCs/>
        </w:rPr>
        <w:t xml:space="preserve">4 Специфика текстовых категорий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Borisova L.V. Interpreting Fiction/ L.V. Borisova. – Minsk: Higher School, 1999. – 180 p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Clarke David. The Language of Literature/ David Clarke. – London, 1979. – 360 p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Leech G., Short M. Style in Fiction/ G. Leech, M. Short. – London – New York: Longman, 1981. – 420 p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Sosnovskaya V.B. Analytical Reading/ V.B. Sosnovskaya. – Moscow: Higher School, 1974. – 220 p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Arnold L.V., Diakonova N. Y. Three centuries of English Prose/ L.V. Arnold, N.Y. Diakonova. – Leningrad, 1967. – 278 p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Antrushina G.B. Short stories to read and discuss/ G.B. Antrushina. – Moscow, 1975. – 180 p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Dolinin K.A. Interpreting Fiction/ K.A. Dolinin. – Moscow: Prosveschenie, 1985. – 250 p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Wellek R., Warren A. Theory of literature/ R. Wellek, A. Warren. – London: Penguin Books, 1973. – 468 p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Arnold L.V., Diakonova N. Y. Analytical reading (English Prose)/ L.V. Arnold, N.Y. Diakonova. – Leningrad, 1962. – 240 p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Short stories by British and American writers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t>Видеоматериал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“Wuthering Heights”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“Gone With the Wind”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“Beloved”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“Sense and Sensibility”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“Pride and Prejudice ”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hanging="23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  <w:ind w:firstLine="65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8:00Z</dcterms:created>
  <dc:creator>shkrabova</dc:creator>
  <dc:description/>
  <cp:keywords/>
  <dc:language>en-US</dc:language>
  <cp:lastModifiedBy>poznjakova</cp:lastModifiedBy>
  <cp:lastPrinted>2010-09-02T08:35:00Z</cp:lastPrinted>
  <dcterms:modified xsi:type="dcterms:W3CDTF">2011-11-18T14:10:00Z</dcterms:modified>
  <cp:revision>21</cp:revision>
  <dc:subject/>
  <dc:title/>
</cp:coreProperties>
</file>